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lark Cooper</w:t>
        <w:tab/>
        <w:tab/>
        <w:tab/>
        <w:tab/>
        <w:tab/>
        <w:tab/>
        <w:tab/>
        <w:tab/>
        <w:tab/>
        <w:tab/>
        <w:tab/>
        <w:tab/>
        <w:t>Week of: November 10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B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, 5th</w:t>
        <w:tab/>
        <w:tab/>
        <w:tab/>
        <w:tab/>
        <w:tab/>
        <w:tab/>
        <w:tab/>
        <w:tab/>
        <w:t>Unit Title: Introduction to Bi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Introd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yllabus, rules, pre-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rules and expectations of my Biology A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ing Chart and Atten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us and parent l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Prepa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ook pick up or Pre-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Common Question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Who, what, when, where and so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meaning of common question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monstrate my understanding of common question words by completing a constructed respon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pick up or Pre-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Common Question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ed Response Practice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fine the 4 rules and expectations of this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Introduction to B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Observation, data, hypothesis, controlled experiment, independent variable, dependent variable, theory, biology, cell, homeostasis, metabolism, stimulus, metric system, compound light microsco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an use a resource (book or computer) to look up and define the vocabulary for this u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fundamental assumptions of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work: Define 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History &amp; components of cell the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work: Section 7-1 Life is Cellular, page 7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xpectations of compare and contrast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3-14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0:00Z</dcterms:created>
  <dc:creator>Brent and Debbie</dc:creator>
  <dc:description/>
  <cp:keywords/>
  <dc:language>en-US</dc:language>
  <cp:lastModifiedBy>Clark Cooper</cp:lastModifiedBy>
  <cp:lastPrinted>2014-08-03T11:04:00Z</cp:lastPrinted>
  <dcterms:modified xsi:type="dcterms:W3CDTF">2014-12-08T19:10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